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ЕЦ СОПРОВОДИТЕЛЬНОГО ПИСЬМА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ого дорожного агент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Г. Вахрушев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6530</wp:posOffset>
                      </wp:positionV>
                      <wp:extent cx="906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76530</wp:posOffset>
                      </wp:positionV>
                      <wp:extent cx="906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№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                        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(дата)                                                                   (исх. номер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зде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ъекты транспортной инфраструктуры» подраздела «Автомобильный транспорт» Перечня объектов транспортной инфраструктуры и транспортных средств, не подлежащих категорированию, утвержденного приказом Министерства транспорта Российской Федерации от </w:t>
        <w:br/>
        <w:t>23 июля 2014 г. № 196, направляем Вам сведения об объекте транспортной инфраструктуры (объектах транспортной инфраструктуры) автомобильного транспорта для их исключения из Реестра категорированных объектов транспортной инфраструктуры и транспортных средст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502"/>
      </w:tblGrid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б ОТИ для их исключения из Реестра категорированных объектов транспортной инфраструктуры и транспортных</w:t>
            </w:r>
            <w:r>
              <w:rPr>
                <w:color w:val="000000"/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</w:rPr>
              <w:t xml:space="preserve">  ___   листах в 1 экз.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ка о численности населения, проживающего на территории населенного пункта, в границах которого находится  ОТИ, заверенная территориальным органом Федеральной службы государственной статистики (РОССТАТ) на ___ листах в 1 экз.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i/>
                <w:sz w:val="32"/>
                <w:szCs w:val="32"/>
              </w:rPr>
              <w:t>(справка не предоставляется в случае нахождения ОТИ в границах городов и поселков с численностью населения менее 50 тыс. чел. и сельских поселений).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08"/>
                <w:tab w:val="left" w:pos="1069" w:leader="none"/>
                <w:tab w:val="left" w:pos="1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55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6530</wp:posOffset>
                      </wp:positionV>
                      <wp:extent cx="2781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именование должности должностного лица субъек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й инфраструктуры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6530</wp:posOffset>
                      </wp:positionV>
                      <wp:extent cx="1533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76530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.И.О.  исполнителя</w:t>
    </w:r>
  </w:p>
  <w:p>
    <w:pPr>
      <w:pStyle w:val="Footer"/>
      <w:rPr/>
    </w:pPr>
    <w:r>
      <w:rPr/>
      <w:t>номер телефо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2:00Z</dcterms:created>
  <dc:creator>Воловик Д.В.</dc:creator>
  <dc:description/>
  <cp:keywords/>
  <dc:language>en-US</dc:language>
  <cp:lastModifiedBy>IMinina</cp:lastModifiedBy>
  <cp:lastPrinted>2014-09-25T16:12:00Z</cp:lastPrinted>
  <dcterms:modified xsi:type="dcterms:W3CDTF">2016-08-24T08:05:00Z</dcterms:modified>
  <cp:revision>7</cp:revision>
  <dc:subject/>
  <dc:title>ОБРАЗЕЦ СОПРОВОДИТЕЛЬНОГО ПИСЬМА</dc:title>
</cp:coreProperties>
</file>